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One-day Dictyostelium myosin preparation (One Day Protocol)</w:t>
      </w:r>
    </w:p>
    <w:p>
      <w:pPr>
        <w:pStyle w:val="Normal"/>
        <w:spacing w:before="240" w:after="0"/>
        <w:rPr/>
      </w:pPr>
      <w:r>
        <w:rPr/>
        <w:t>References:</w:t>
        <w:tab/>
        <w:t>Uyeda and Spudich, Science 262: 1867-1870</w:t>
      </w:r>
    </w:p>
    <w:p>
      <w:pPr>
        <w:pStyle w:val="Normal"/>
        <w:rPr/>
      </w:pPr>
      <w:r>
        <w:rPr/>
        <w:tab/>
        <w:tab/>
        <w:t xml:space="preserve">Ruppel et al., JBC. 269: 18773-187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tocol involves rounds of myosin assembly and disassembly. Myosins capable of forming filaments, therefore, are crucial for a high yield. Cells growing at log-phase are essential for obtaining active myosin. All procedures after step 1 are performed at 0-5</w:t>
      </w:r>
      <w:r>
        <w:rPr>
          <w:rFonts w:cs="Times" w:ascii="Times" w:hAnsi="Times"/>
          <w:vertAlign w:val="superscript"/>
        </w:rPr>
        <w:t>0</w:t>
      </w:r>
      <w:r>
        <w:rPr/>
        <w:t xml:space="preserve">C. </w:t>
      </w:r>
    </w:p>
    <w:p>
      <w:pPr>
        <w:pStyle w:val="Heading3"/>
        <w:rPr/>
      </w:pPr>
      <w:r>
        <w:rPr/>
        <w:t>Buffer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Lysis buffer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Wash buffer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Indent2nospace"/>
              <w:ind w:left="720" w:hanging="0"/>
              <w:rPr/>
            </w:pPr>
            <w:r>
              <w:rPr/>
              <w:t>25  mM HEPES pH 7.4</w:t>
            </w:r>
          </w:p>
        </w:tc>
        <w:tc>
          <w:tcPr>
            <w:tcW w:w="4788" w:type="dxa"/>
            <w:tcBorders/>
          </w:tcPr>
          <w:p>
            <w:pPr>
              <w:pStyle w:val="Indent2nospace"/>
              <w:ind w:left="702" w:hanging="0"/>
              <w:rPr/>
            </w:pPr>
            <w:r>
              <w:rPr/>
              <w:t xml:space="preserve">10    mM   HEPES pH 7.4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angindent"/>
              <w:spacing w:before="120" w:after="0"/>
              <w:ind w:left="144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 mM   NaCl</w:t>
            </w:r>
          </w:p>
        </w:tc>
        <w:tc>
          <w:tcPr>
            <w:tcW w:w="4788" w:type="dxa"/>
            <w:tcBorders/>
          </w:tcPr>
          <w:p>
            <w:pPr>
              <w:pStyle w:val="Hangindent"/>
              <w:spacing w:before="120" w:after="0"/>
              <w:ind w:left="144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  mM   NaCl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angindent"/>
              <w:spacing w:before="120" w:after="0"/>
              <w:ind w:left="144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mM   EDTA</w:t>
            </w:r>
          </w:p>
        </w:tc>
        <w:tc>
          <w:tcPr>
            <w:tcW w:w="4788" w:type="dxa"/>
            <w:tcBorders/>
          </w:tcPr>
          <w:p>
            <w:pPr>
              <w:pStyle w:val="Hangindent"/>
              <w:spacing w:before="120" w:after="0"/>
              <w:ind w:left="144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mM   EDT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angindent"/>
              <w:spacing w:before="120" w:after="0"/>
              <w:ind w:left="144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mM   DTT</w:t>
            </w:r>
          </w:p>
        </w:tc>
        <w:tc>
          <w:tcPr>
            <w:tcW w:w="4788" w:type="dxa"/>
            <w:tcBorders/>
          </w:tcPr>
          <w:p>
            <w:pPr>
              <w:pStyle w:val="Hangindent"/>
              <w:spacing w:before="120" w:after="0"/>
              <w:ind w:left="144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mM   DT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Extraction buffer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Precipitation buffer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Indent2nospace"/>
              <w:ind w:left="720" w:hanging="0"/>
              <w:jc w:val="left"/>
              <w:rPr/>
            </w:pPr>
            <w:r>
              <w:rPr/>
              <w:t>10  mM  HEPES pH 7.4</w:t>
            </w:r>
          </w:p>
        </w:tc>
        <w:tc>
          <w:tcPr>
            <w:tcW w:w="4788" w:type="dxa"/>
            <w:tcBorders/>
          </w:tcPr>
          <w:p>
            <w:pPr>
              <w:pStyle w:val="Indent2nospace"/>
              <w:ind w:left="720" w:hanging="0"/>
              <w:rPr/>
            </w:pPr>
            <w:r>
              <w:rPr/>
              <w:t>10 mM   HEPES pH 7.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angindent"/>
              <w:spacing w:before="120" w:after="0"/>
              <w:ind w:left="144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mM   NaCl</w:t>
            </w:r>
          </w:p>
        </w:tc>
        <w:tc>
          <w:tcPr>
            <w:tcW w:w="4788" w:type="dxa"/>
            <w:tcBorders/>
          </w:tcPr>
          <w:p>
            <w:pPr>
              <w:pStyle w:val="Hangindent"/>
              <w:spacing w:before="120" w:after="0"/>
              <w:ind w:left="144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M   MgCL</w:t>
            </w:r>
            <w:r>
              <w:rPr>
                <w:rFonts w:cs="Times" w:ascii="Times" w:hAnsi="Times"/>
                <w:vertAlign w:val="subscript"/>
              </w:rPr>
              <w:t>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angindent"/>
              <w:spacing w:before="120" w:after="0"/>
              <w:ind w:left="1440" w:hanging="720"/>
              <w:rPr/>
            </w:pPr>
            <w:r>
              <w:rPr>
                <w:rFonts w:cs="Times New Roman" w:ascii="Times New Roman" w:hAnsi="Times New Roman"/>
              </w:rPr>
              <w:t>3    mM   MgCl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788" w:type="dxa"/>
            <w:tcBorders/>
          </w:tcPr>
          <w:p>
            <w:pPr>
              <w:pStyle w:val="Hangindent"/>
              <w:spacing w:before="120" w:after="0"/>
              <w:ind w:left="144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mM   EDT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angindent"/>
              <w:spacing w:before="120" w:after="0"/>
              <w:ind w:left="144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mM   ATP</w:t>
            </w:r>
          </w:p>
        </w:tc>
        <w:tc>
          <w:tcPr>
            <w:tcW w:w="4788" w:type="dxa"/>
            <w:tcBorders/>
          </w:tcPr>
          <w:p>
            <w:pPr>
              <w:pStyle w:val="Hangindent"/>
              <w:spacing w:before="120" w:after="0"/>
              <w:ind w:left="144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mM    DTT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Hanginden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mM    DTT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Myosin storage buffer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Kinase buffer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Indent2nospace"/>
              <w:spacing w:before="120" w:after="0"/>
              <w:ind w:left="720" w:hanging="0"/>
              <w:rPr/>
            </w:pPr>
            <w:r>
              <w:rPr/>
              <w:t>10  mM  HEPES pH 7.4</w:t>
            </w:r>
          </w:p>
        </w:tc>
        <w:tc>
          <w:tcPr>
            <w:tcW w:w="4788" w:type="dxa"/>
            <w:tcBorders/>
          </w:tcPr>
          <w:p>
            <w:pPr>
              <w:pStyle w:val="Indent2nospace"/>
              <w:spacing w:before="120" w:after="0"/>
              <w:ind w:left="720" w:hanging="0"/>
              <w:rPr/>
            </w:pPr>
            <w:r>
              <w:rPr/>
              <w:t>10 mM  HEPES pH 7.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angindent"/>
              <w:spacing w:before="120" w:after="0"/>
              <w:ind w:left="144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mM    NaCl</w:t>
            </w:r>
          </w:p>
        </w:tc>
        <w:tc>
          <w:tcPr>
            <w:tcW w:w="4788" w:type="dxa"/>
            <w:tcBorders/>
          </w:tcPr>
          <w:p>
            <w:pPr>
              <w:pStyle w:val="Hangindent"/>
              <w:spacing w:before="120" w:after="0"/>
              <w:ind w:left="144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mM     MgCl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angindent"/>
              <w:spacing w:before="120" w:after="0"/>
              <w:ind w:left="144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mM    MgCl2</w:t>
            </w:r>
          </w:p>
        </w:tc>
        <w:tc>
          <w:tcPr>
            <w:tcW w:w="4788" w:type="dxa"/>
            <w:tcBorders/>
          </w:tcPr>
          <w:p>
            <w:pPr>
              <w:pStyle w:val="Hangindent"/>
              <w:spacing w:before="120" w:after="0"/>
              <w:ind w:left="144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mM     ATP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angindent"/>
              <w:spacing w:before="120" w:after="0"/>
              <w:ind w:left="144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 mM    ATP</w:t>
            </w:r>
          </w:p>
        </w:tc>
        <w:tc>
          <w:tcPr>
            <w:tcW w:w="4788" w:type="dxa"/>
            <w:tcBorders/>
          </w:tcPr>
          <w:p>
            <w:pPr>
              <w:pStyle w:val="Hangindent"/>
              <w:spacing w:before="120" w:after="0"/>
              <w:ind w:left="144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mM     DT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angindent"/>
              <w:spacing w:before="120" w:after="0"/>
              <w:ind w:left="144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mM    DT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Dialysis buffer: </w:t>
      </w:r>
    </w:p>
    <w:p>
      <w:pPr>
        <w:pStyle w:val="Indent2nospace"/>
        <w:rPr/>
      </w:pPr>
      <w:r>
        <w:rPr/>
        <w:t>10 mM Pipes pH 6.5</w:t>
      </w:r>
    </w:p>
    <w:p>
      <w:pPr>
        <w:pStyle w:val="Indent2nospace"/>
        <w:rPr/>
      </w:pPr>
      <w:r>
        <w:rPr/>
        <w:t>50 mM NaCl</w:t>
      </w:r>
    </w:p>
    <w:p>
      <w:pPr>
        <w:pStyle w:val="Indent2nospace"/>
        <w:rPr/>
      </w:pPr>
      <w:r>
        <w:rPr/>
        <w:t>10 mM MgCl2</w:t>
      </w:r>
    </w:p>
    <w:p>
      <w:pPr>
        <w:pStyle w:val="Indent2nospace"/>
        <w:rPr/>
      </w:pPr>
      <w:r>
        <w:rPr/>
        <w:t>1 mM DTT</w:t>
      </w:r>
    </w:p>
    <w:p>
      <w:pPr>
        <w:pStyle w:val="Heading3"/>
        <w:rPr/>
      </w:pPr>
      <w:r>
        <w:rPr/>
        <w:t>Protocol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Harvest cells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Wash in 10 mM Tris-HCl, 1 mM EDTA. Weigh cell pellet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Resuspend the cell pellet in 4 vol/g cells of lysis buffer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Add 4 vol/g cells of lysis buffer containing 1% Triton X-100 and a cocktail of proteinase inhibitors (PMSF, TPCK, pepstatin, leupeptin at concentrations suggested in this Lab Manual) while gentle swirling. Keep on ice for 5 min. Ckeck the lysis under scope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>Spin 20k x 30 min in SS34 rotor, discard the supe by hand pipetting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  <w:tab/>
        <w:t>Resuspend the pellet in 1 vol/g cells of wash buffer. Dilute 3 fold with a buffer containing 10 mM HEPES, pH 7.4, 1 mM EDTA, 1 mM DTT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Spin 20k x 30 min in SS34, Discard the supe. Be sure to remove any lipids floating in the supe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>Resuspend the pellet in 4 vol/g cells of extraction buffer.</w:t>
      </w:r>
    </w:p>
    <w:p>
      <w:pPr>
        <w:pStyle w:val="Hangindent"/>
        <w:rPr/>
      </w:pPr>
      <w:r>
        <w:rPr>
          <w:rFonts w:cs="Times New Roman" w:ascii="Times New Roman" w:hAnsi="Times New Roman"/>
          <w:lang w:val="da-DK"/>
        </w:rPr>
        <w:t>9.</w:t>
        <w:tab/>
        <w:t xml:space="preserve">Spin 52k x 30 min in Ti70 rotor.  </w:t>
      </w:r>
      <w:r>
        <w:rPr>
          <w:rFonts w:cs="Times New Roman" w:ascii="Times New Roman" w:hAnsi="Times New Roman"/>
        </w:rPr>
        <w:t xml:space="preserve">Remove lipids (if present) in the upper portion of the supe. </w:t>
      </w:r>
    </w:p>
    <w:p>
      <w:pPr>
        <w:pStyle w:val="Hangindent"/>
        <w:rPr/>
      </w:pPr>
      <w:r>
        <w:rPr>
          <w:rFonts w:cs="Times New Roman" w:ascii="Times New Roman" w:hAnsi="Times New Roman"/>
        </w:rPr>
        <w:t>10.</w:t>
        <w:tab/>
        <w:t xml:space="preserve">Dilute the supe 4 fold with precipitation buffer containing 2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g/ml RNAase A (boiled before use), and incubate 20 min on ice.</w:t>
      </w:r>
    </w:p>
    <w:p>
      <w:pPr>
        <w:pStyle w:val="Hangindent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11.</w:t>
        <w:tab/>
        <w:t>Spin 42k x 60 min in Ti45 rotor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Homogenize the pellet in 0.3-0.5 vol/g cells of extraction buffer.</w:t>
      </w:r>
    </w:p>
    <w:p>
      <w:pPr>
        <w:pStyle w:val="Hangindent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13.</w:t>
        <w:tab/>
        <w:t>Spin 40k x 8 min in Ti70.1 rotor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Dilute the supe 4 fold with precipitation buffer. Incubate on ice for 20 min.</w:t>
      </w:r>
    </w:p>
    <w:p>
      <w:pPr>
        <w:pStyle w:val="Hangindent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15.   </w:t>
        <w:tab/>
        <w:t xml:space="preserve">Sin 52k x 30 min in Ti70. 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  <w:tab/>
        <w:t>Dissolve the pellet in 10-20 ul/g cells of myosin solubilizing buffer. Clarify by spinning at 15k x 5 min in table top centrifuge if necessary.</w:t>
      </w:r>
    </w:p>
    <w:p>
      <w:pPr>
        <w:pStyle w:val="Indent2nospac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Indent2nospace"/>
        <w:ind w:left="0" w:hanging="0"/>
        <w:rPr/>
      </w:pPr>
      <w:r>
        <w:rPr/>
        <w:t>*To achieve improved yield, Steps 14 and 15 can be substituted with the following: dialyze the step 13 supe O/N against dialysis buffer. White precipitate forms. Spin 20k x 30 min in SS34.</w:t>
      </w:r>
    </w:p>
    <w:p>
      <w:pPr>
        <w:pStyle w:val="Heading2"/>
        <w:rPr/>
      </w:pPr>
      <w:r>
        <w:rPr/>
        <w:t xml:space="preserve">Phosporylation of myosin by MLCK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hosphorylation by the Dictyostelium MLCK is sometimes necessary to obtain active myosin purified by this protocol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9 vol kinase buffer and appropriate amount of recombinant MLCK (the bacterial expression strain obtained from J. Spudich). Incubate at room temperature for 20 min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 10 mM MgCl2 and incubate for 20 min on ice. Spin 75k x 15 min in TLA100.3 rotor. 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olve the pellet in myosin storage buffer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* To get better recovery, the starting myosin concentration should be above 2 mg/ml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overflowPunct w:val="false"/>
      <w:autoSpaceDE w:val="false"/>
      <w:spacing w:lineRule="exact" w:line="240" w:before="120" w:after="0"/>
      <w:ind w:left="720" w:hanging="0"/>
      <w:jc w:val="both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Hangindent">
    <w:name w:val="hang_indent"/>
    <w:basedOn w:val="Normal"/>
    <w:qFormat/>
    <w:pPr>
      <w:overflowPunct w:val="false"/>
      <w:autoSpaceDE w:val="false"/>
      <w:spacing w:lineRule="exact" w:line="240" w:before="120" w:after="0"/>
      <w:ind w:left="720" w:hanging="720"/>
      <w:jc w:val="both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Indent2nospace">
    <w:name w:val="indent2-no space"/>
    <w:basedOn w:val="Normal"/>
    <w:qFormat/>
    <w:pPr>
      <w:overflowPunct w:val="false"/>
      <w:autoSpaceDE w:val="false"/>
      <w:spacing w:lineRule="exact" w:line="240"/>
      <w:ind w:left="1440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3:39:00Z</dcterms:created>
  <dc:creator>Pascale Gaudet</dc:creator>
  <dc:description/>
  <dc:language>en-US</dc:language>
  <cp:lastModifiedBy>Pascale Gaudet</cp:lastModifiedBy>
  <dcterms:modified xsi:type="dcterms:W3CDTF">2005-09-10T13:39:00Z</dcterms:modified>
  <cp:revision>1</cp:revision>
  <dc:subject/>
  <dc:title>One-day Dictyostelium myosin preparation (One Day Protocol)</dc:title>
</cp:coreProperties>
</file>